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Е КАЗЕННОЕ ОБРАЗОВАТЕЛЬНОЕ УЧРЕЖДЕНИЕ  СТРЕЛНОШИРОКОВСКАЯ ОБЩЕОРАЗОВАТЕЛЬНАЯ ШКОЛА 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Классный час на тему: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"Правила дорожного движения"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(для 5 класса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дготовила и провела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b/>
          <w:sz w:val="28"/>
          <w:szCs w:val="28"/>
        </w:rPr>
        <w:t>Классный руководитель 5 класса: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ергеева Н.Д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лассный час "Правила дорожного движения"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Задачи:</w:t>
      </w:r>
      <w:r>
        <w:rPr>
          <w:rFonts w:cs="Calibri" w:ascii="Calibri" w:hAnsi="Calibri"/>
          <w:sz w:val="28"/>
          <w:szCs w:val="28"/>
        </w:rPr>
        <w:br/>
        <w:t>Углублять знания учащихся о правилах дорожного движения.</w:t>
        <w:br/>
        <w:t>Формировать представления школьников о безопасности дорожного движения при передвижении по улицам и дорогам.</w:t>
        <w:br/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  <w:br/>
        <w:br/>
      </w:r>
      <w:r>
        <w:rPr>
          <w:rFonts w:cs="Calibri" w:ascii="Calibri" w:hAnsi="Calibri"/>
          <w:b/>
          <w:sz w:val="28"/>
          <w:szCs w:val="28"/>
        </w:rPr>
        <w:t>Актуальность.</w:t>
      </w:r>
      <w:r>
        <w:rPr>
          <w:rFonts w:cs="Calibri" w:ascii="Calibri" w:hAnsi="Calibri"/>
          <w:sz w:val="28"/>
          <w:szCs w:val="28"/>
        </w:rPr>
        <w:br/>
        <w:br/>
        <w:t xml:space="preserve">По статистике, примерно три четверти всех ДТП с участием детей происходит в результате их непродуманных действий. Среди них наиболее частыми являются: </w:t>
        <w:br/>
        <w:t>Переход через проезжую часть вне установленных для перехода мест 35–40 %.</w:t>
        <w:br/>
        <w:t>Неожиданный выход из-за движущихся или стоящих транспортных средств или других препятствий, мешающих обзору 25–30 %.</w:t>
        <w:br/>
        <w:t>Неподчинение сигналам светофора 10–15 %.</w:t>
        <w:br/>
        <w:t>Игры на проезжей части и ходьба по ней при наличии тротуара – 5–10 %.</w:t>
        <w:br/>
        <w:t xml:space="preserve">Как можно уберечь от необдуманных действий на дороге? </w:t>
        <w:br/>
        <w:br/>
      </w:r>
      <w:r>
        <w:rPr>
          <w:rFonts w:cs="Calibri" w:ascii="Calibri" w:hAnsi="Calibri"/>
          <w:b/>
          <w:sz w:val="28"/>
          <w:szCs w:val="28"/>
        </w:rPr>
        <w:t>Как не допустить рост ДТП с участием школьников?</w:t>
      </w:r>
      <w:r>
        <w:rPr>
          <w:rFonts w:cs="Calibri" w:ascii="Calibri" w:hAnsi="Calibri"/>
          <w:sz w:val="28"/>
          <w:szCs w:val="28"/>
        </w:rPr>
        <w:t xml:space="preserve"> </w:t>
        <w:br/>
        <w:br/>
        <w:t xml:space="preserve">Для этого необходимо рассматривать обучение Правилам дорожного движения как часть учебно-воспитательной работы школы. При этом важнейшими условиями обучения должны являться регулярность занятий, их непрерывность, преемственность, систематичность. Наряду с традиционными уроками необходимо проводить и необычные занятия. </w:t>
        <w:br/>
        <w:br/>
      </w:r>
      <w:r>
        <w:rPr>
          <w:rFonts w:cs="Calibri" w:ascii="Calibri" w:hAnsi="Calibri"/>
          <w:b/>
          <w:sz w:val="28"/>
          <w:szCs w:val="28"/>
        </w:rPr>
        <w:t>Оборудование:</w:t>
      </w:r>
      <w:r>
        <w:rPr>
          <w:rFonts w:cs="Calibri" w:ascii="Calibri" w:hAnsi="Calibri"/>
          <w:sz w:val="28"/>
          <w:szCs w:val="28"/>
        </w:rPr>
        <w:t xml:space="preserve"> дорожные знаки, плакаты по правилам дорожного движения, кружки красного, желтого, зеленого цвета, компьютер.</w:t>
        <w:br/>
        <w:br/>
      </w:r>
      <w:r>
        <w:rPr>
          <w:rFonts w:cs="Calibri" w:ascii="Calibri" w:hAnsi="Calibri"/>
          <w:b/>
          <w:sz w:val="28"/>
          <w:szCs w:val="28"/>
        </w:rPr>
        <w:t>Ход мероприятия</w:t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Fonts w:cs="Calibri" w:ascii="Calibri" w:hAnsi="Calibri"/>
          <w:b/>
          <w:sz w:val="28"/>
          <w:szCs w:val="28"/>
        </w:rPr>
        <w:t>1. Введение (вступительное слово классного руководителя).</w:t>
        <w:br/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2. Выступления учащихся.</w:t>
      </w:r>
      <w:r>
        <w:rPr>
          <w:rFonts w:cs="Calibri" w:ascii="Calibri" w:hAnsi="Calibri"/>
          <w:sz w:val="28"/>
          <w:szCs w:val="28"/>
        </w:rPr>
        <w:br/>
        <w:br/>
        <w:t>Представьте, что в нашем городе вдруг погасли все светофоры. А все инспектора, регулирующие движение, куда-то исчезли. Какие последствия могут быть? (Обсуждение вопроса).</w:t>
        <w:br/>
        <w:br/>
        <w:t>Классный руководитель подводит итог.</w:t>
        <w:br/>
        <w:br/>
      </w:r>
      <w:r>
        <w:rPr>
          <w:rFonts w:cs="Calibri" w:ascii="Calibri" w:hAnsi="Calibri"/>
          <w:b/>
          <w:sz w:val="28"/>
          <w:szCs w:val="28"/>
        </w:rPr>
        <w:t>Историческая справка:</w:t>
      </w:r>
      <w:r>
        <w:rPr>
          <w:rFonts w:cs="Calibri" w:ascii="Calibri" w:hAnsi="Calibri"/>
          <w:sz w:val="28"/>
          <w:szCs w:val="28"/>
        </w:rPr>
        <w:br/>
        <w:br/>
        <w:t>Сегодня Государственная автомобильная инспекция – серьезная сила, в ней служат профессионалы. Им поручено очень важное дело – сохранять порядок на дорогах большой страны и решать много других задач. Передовой и самый мощный отряд Госавтоинспекции – дорожно-патрульная служба (ДПС). В 1998 году Госавтоинспекция была переименована в Государственную инспекцию безопасности дорожного движения (ГИБДД). Однако широкая общественность новую аббревиатуру не очень жаловала, и было решено оставить два названия – ГАИ и ГИБДД (применительно к аппарату управления).</w:t>
        <w:br/>
        <w:br/>
      </w:r>
      <w:r>
        <w:rPr>
          <w:rFonts w:cs="Calibri" w:ascii="Calibri" w:hAnsi="Calibri"/>
          <w:b/>
          <w:sz w:val="28"/>
          <w:szCs w:val="28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  <w:br/>
        <w:br/>
        <w:t>Дисциплина, осторожность и соблюдение правил дорожного движения водителями и пешеходами – основа безопасного движения на улице.</w:t>
        <w:br/>
        <w:br/>
      </w:r>
      <w:r>
        <w:rPr>
          <w:rFonts w:cs="Calibri" w:ascii="Calibri" w:hAnsi="Calibri"/>
          <w:b/>
          <w:sz w:val="28"/>
          <w:szCs w:val="28"/>
        </w:rPr>
        <w:t>3. Выступление учащихся.</w:t>
      </w:r>
      <w:r>
        <w:rPr>
          <w:rFonts w:cs="Calibri" w:ascii="Calibri" w:hAnsi="Calibri"/>
          <w:sz w:val="28"/>
          <w:szCs w:val="28"/>
        </w:rPr>
        <w:br/>
        <w:br/>
        <w:t>Немного об истории правил дорожного движения.</w:t>
        <w:br/>
        <w:br/>
        <w:t>В России 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  <w:br/>
        <w:br/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  <w:br/>
        <w:br/>
        <w:t>Первый сигнальный светофор появился в США в 1919 году.</w:t>
        <w:br/>
        <w:br/>
      </w:r>
      <w:r>
        <w:rPr>
          <w:rFonts w:cs="Calibri" w:ascii="Calibri" w:hAnsi="Calibri"/>
          <w:b/>
          <w:sz w:val="28"/>
          <w:szCs w:val="28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Что такое ДТП? (Обсуждение вопроса учащимися).</w:t>
        <w:br/>
        <w:br/>
      </w:r>
      <w:r>
        <w:rPr>
          <w:rFonts w:cs="Calibri" w:ascii="Calibri" w:hAnsi="Calibri"/>
          <w:b/>
          <w:sz w:val="28"/>
          <w:szCs w:val="28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</w:t>
        <w:br/>
        <w:br/>
        <w:t xml:space="preserve">Для сравнения: в Швеции ДТП с участием пешеходов всего 7,3 %, а вот в Румынии – 56 %. Еще несколько примеров. Оказывается, пешеходы терпеть не могут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 </w:t>
        <w:br/>
      </w:r>
      <w:r>
        <w:rPr>
          <w:rFonts w:cs="Calibri" w:ascii="Calibri" w:hAnsi="Calibri"/>
          <w:b/>
          <w:sz w:val="28"/>
          <w:szCs w:val="28"/>
        </w:rPr>
        <w:br/>
        <w:t>4. Выступление учащихся:</w:t>
      </w:r>
      <w:r>
        <w:rPr>
          <w:rFonts w:cs="Calibri" w:ascii="Calibri" w:hAnsi="Calibri"/>
          <w:sz w:val="28"/>
          <w:szCs w:val="28"/>
        </w:rPr>
        <w:br/>
        <w:br/>
        <w:t>О «Зебре». Полосатая дорожка лишь в какой-то степени гарантирует вашу безопасность на дороге. Ученые выяснили. Что семеро из десяти водителей, занятых разговором по сотовому телефону, не уступят на «зебре» дорогу пешеходам. А в Бельгии, например, стоит пешеходу подойти только к краю дороги, как все машины останавливаются, пока человек полностью не перейдет проезжую часть. На Западе даже создана Международная федерация пешеходов. По её инициативе Европарламент принял Хартию о правах пешеходов</w:t>
        <w:br/>
        <w:br/>
      </w:r>
      <w:r>
        <w:rPr>
          <w:rFonts w:cs="Calibri" w:ascii="Calibri" w:hAnsi="Calibri"/>
          <w:b/>
          <w:sz w:val="28"/>
          <w:szCs w:val="28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Сегодня мы с вами попробуем разобраться, что мы делаем на дороге не так. Начнем с самого распространенного транспортного средства доступного школьникам – велосипеда.</w:t>
        <w:br/>
        <w:br/>
        <w:t>Запомним первое: это самое незащищенное транспортное средство. У него нет дверей, предохраняющих от удара сбоку, нет бампера, который отчасти принял бы на себя лобовой удар. Поэтому при любом столкновении или наезде на препятствие велосипедист очень уязвим. А себя надо беречь – полноценных запчастей для человека пока не изобрели.</w:t>
        <w:br/>
        <w:br/>
        <w:t>Второе: ездить на велосипеде комфортно там, где для этого создана специальная безопасная зона. Так как таких зон очень мало, старайтесь предупредить любую потенциальную опасность.</w:t>
        <w:br/>
        <w:br/>
        <w:t>Третье правило: никогда не пытайтесь проехать между едущим и стоящим автомобилем. Остановитесь, пропустите движущийся на вас автомобиль. Не считайте это за трусость, это всего лишь здравый смысл. Элементарное чувство сохранения.</w:t>
        <w:br/>
        <w:br/>
        <w:t xml:space="preserve">Теперь главное: старайтесь не выезжать на проезжую часть, даже если вам исполнилось 14 лет. </w:t>
        <w:br/>
        <w:br/>
        <w:t>На мопеде вы можете выезжать на проезжую часть с 16 лет. Но помните: двигаться вы должны только по крайней правой полосе, в один ряд, как можно правее. Относительная зона безопасности кончается дальше одного метра от тротуара.</w:t>
        <w:br/>
        <w:br/>
      </w:r>
      <w:r>
        <w:rPr>
          <w:rFonts w:cs="Calibri" w:ascii="Calibri" w:hAnsi="Calibri"/>
          <w:b/>
          <w:sz w:val="28"/>
          <w:szCs w:val="28"/>
        </w:rPr>
        <w:t>Вывод:</w:t>
      </w:r>
      <w:r>
        <w:rPr>
          <w:rFonts w:cs="Calibri" w:ascii="Calibri" w:hAnsi="Calibri"/>
          <w:sz w:val="28"/>
          <w:szCs w:val="28"/>
        </w:rPr>
        <w:t xml:space="preserve"> сегодня мы с вами узнали, как вести себя за рулем велосипеда. Запомнили главные правила управления этого транспортного средства на дорогах и во дворах нашего города и, и поняли главное – не стоит подвергать свою жизнь неоправданному риску. Быть осторожным на дороге – это не трусость, а расчет.</w:t>
        <w:br/>
        <w:br/>
        <w:t>5. Предлагается блиц-опрос по теме. (Приглашаются 2 команды по 5 учащихся; выбирается жюри).</w:t>
        <w:br/>
        <w:t>Какие сигналы пешеходного светофора вы знаете, что они обозначают?</w:t>
        <w:br/>
        <w:t>Как на проезжей части улиц и дорог обозначен пешеходный переход?</w:t>
        <w:br/>
        <w:t>Где и как должны ходить пешеходы по улице?</w:t>
        <w:br/>
        <w:t>В каких местах пешеходам разрешается переходить улицу?</w:t>
        <w:br/>
        <w:t>Где нужно стоять в ожидании трамвая, троллейбуса, автобуса?</w:t>
        <w:br/>
        <w:t>Какие правила поведения в транспорте общественного пользования вы знаете?</w:t>
        <w:br/>
        <w:t>Как нужно переходить улицу при выходе из трамвая, автобуса?</w:t>
        <w:br/>
        <w:t>Каков порядок посадки в автобус и выход из него? Правила перехода улиц и дорог.</w:t>
        <w:br/>
        <w:t>Как надо правильно переходить улицу, дорогу?</w:t>
        <w:br/>
        <w:t>Можно ли перебегать через улицу, дорогу?</w:t>
        <w:br/>
        <w:t>Почему пешеходам нельзя ходить по проезжей части улицы, дороги?</w:t>
        <w:br/>
        <w:t>Сколько сигналов у пешеходного светофора?</w:t>
        <w:br/>
        <w:t>На какие группы делятся дорожные знаки?</w:t>
        <w:br/>
        <w:t>Кто должен знать дорожные знаки?</w:t>
        <w:br/>
        <w:t>В какую сторону нужно посмотреть, дойдя до середины улицы?</w:t>
        <w:br/>
        <w:t>Безбилетный пассажир?</w:t>
        <w:br/>
        <w:t>Дорога для трамвая?</w:t>
        <w:br/>
        <w:t>Дом для автомобиля?</w:t>
        <w:br/>
        <w:t>Безрельсовый трамвай?</w:t>
        <w:br/>
        <w:br/>
      </w:r>
      <w:r>
        <w:rPr>
          <w:rFonts w:cs="Calibri" w:ascii="Calibri" w:hAnsi="Calibri"/>
          <w:b/>
          <w:sz w:val="28"/>
          <w:szCs w:val="28"/>
        </w:rPr>
        <w:t>Загадки. (Оформление на стенде или доске).</w:t>
      </w:r>
      <w:r>
        <w:rPr>
          <w:rFonts w:cs="Calibri" w:ascii="Calibri" w:hAnsi="Calibri"/>
          <w:sz w:val="28"/>
          <w:szCs w:val="28"/>
        </w:rPr>
        <w:br/>
        <w:br/>
        <w:t>Тихо ехать нас обяжет,</w:t>
        <w:br/>
        <w:t>Поворот вблизи покажет</w:t>
        <w:br/>
        <w:t>И напомнит, что и как,</w:t>
        <w:br/>
        <w:t>Вам в пути…(Дорожный знак).</w:t>
        <w:br/>
        <w:br/>
        <w:t>Что за «зебра» на дороге?</w:t>
        <w:br/>
        <w:t>Все стоят, разинув рот.</w:t>
        <w:br/>
        <w:t>Ждут, когда мигнет зеленый,</w:t>
        <w:br/>
        <w:t>Значит это… (Переход).</w:t>
        <w:br/>
        <w:br/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>Помогает людям дорогу перейти. (Светофор).</w:t>
        <w:br/>
        <w:br/>
        <w:t>Дом на рельсах тут как тут,</w:t>
        <w:br/>
        <w:t>Всех умчит он в пять минут.</w:t>
        <w:br/>
        <w:t>Ты садись и не зевай,</w:t>
        <w:br/>
        <w:t>Отправляется… (Трамвай).</w:t>
        <w:br/>
        <w:br/>
        <w:t>Пье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 xml:space="preserve">Обувь носит из резины, называется… (Машина). </w:t>
        <w:br/>
        <w:br/>
        <w:t>Проезжая часть дороги с твердым покрытием. (Шоссе).</w:t>
        <w:br/>
        <w:br/>
        <w:t>Человек, едущий на транспорте. (Пассажир).</w:t>
        <w:br/>
        <w:br/>
        <w:t>Человек, совершающий движение пешком. (Пешеход).</w:t>
        <w:br/>
        <w:br/>
        <w:t>Он бывает запрещающий, разрешающий, информационный. (Знак).</w:t>
        <w:br/>
        <w:br/>
        <w:t>Место ожидания автобуса. (Остановка).</w:t>
        <w:br/>
        <w:br/>
        <w:t>Транспорт, работающий от электричества. (Троллейбус, трамвай).</w:t>
        <w:br/>
        <w:br/>
        <w:t>Номер телефона скорой помощи. (03).</w:t>
        <w:br/>
        <w:br/>
        <w:t>Место, где на время оставляют свой транспорт. (Стоянка).</w:t>
        <w:br/>
        <w:br/>
        <w:t>Многоместный автомобиль для перевозки пассажиров. (Автобус).</w:t>
        <w:br/>
        <w:br/>
        <w:t>Водители-лихачи очень любят его совершать. (Обгон).</w:t>
        <w:br/>
        <w:br/>
        <w:t>Трехглазый постовой. (Светофор).</w:t>
        <w:br/>
        <w:br/>
        <w:t>Самые строгие дорожные знаки. (Запрещающие).</w:t>
        <w:br/>
        <w:br/>
        <w:t>Дорожка вдоль дороги, не для машин. (Тротуар).</w:t>
        <w:br/>
        <w:br/>
        <w:t>Это случается с теми, кто не соблюдает правила дорожного движения. (ДТП).</w:t>
        <w:br/>
        <w:br/>
        <w:t>Пешеходный переход по-другому. (Зебра).</w:t>
        <w:br/>
        <w:br/>
        <w:t>Самое опасное место для пешеходов. (Перекресток).</w:t>
        <w:br/>
        <w:br/>
        <w:t>Это «говорит» желтый свет светофора. (Внимание).</w:t>
        <w:br/>
        <w:br/>
        <w:t>Часть автомобиля, под которую попадает разиня. (Колесо).</w:t>
        <w:br/>
        <w:br/>
        <w:t>Его боятся нарушители правил. (Инспектор).</w:t>
        <w:br/>
        <w:br/>
        <w:t>В него попадает зазевавшийся водитель. (Кювет).</w:t>
        <w:br/>
        <w:br/>
      </w:r>
      <w:r>
        <w:rPr>
          <w:rFonts w:cs="Calibri" w:ascii="Calibri" w:hAnsi="Calibri"/>
          <w:b/>
          <w:sz w:val="28"/>
          <w:szCs w:val="28"/>
        </w:rPr>
        <w:t>6. Выступление учащихся (выносятся знаки, нарисованные на плакате).</w:t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Fonts w:cs="Calibri" w:ascii="Calibri" w:hAnsi="Calibri"/>
          <w:b/>
          <w:sz w:val="28"/>
          <w:szCs w:val="28"/>
        </w:rPr>
        <w:t>О дорожных знаках</w:t>
      </w:r>
      <w:r>
        <w:rPr>
          <w:rFonts w:cs="Calibri" w:ascii="Calibri" w:hAnsi="Calibri"/>
          <w:sz w:val="28"/>
          <w:szCs w:val="28"/>
        </w:rPr>
        <w:t>: число знаков росло с каждым годом, начиная с 1909 года. Назначение дорожных знаков легко запомнить. Запрещающие – круглые с красной каймой (ассоциация с огнем) с белым, а некоторые с голубым фоном. Предупреждающие – треугольной формы, с красной каймой. Предписывающие, т.е. указывающие направление движения, минимальную скорость и т.д. – голубые круглые. Информационно – указательные знаки – они имеют различный фон: синий, зеленый, белый, желтый. Прямоугольные, квадратные, шестиуголь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5:00Z</dcterms:created>
  <dc:creator>toshiba</dc:creator>
  <dc:description/>
  <cp:keywords/>
  <dc:language>en-US</dc:language>
  <cp:lastModifiedBy>Елена</cp:lastModifiedBy>
  <dcterms:modified xsi:type="dcterms:W3CDTF">2016-11-13T08:16:00Z</dcterms:modified>
  <cp:revision>6</cp:revision>
  <dc:subject/>
  <dc:title>Классный час по правилам дорожного движения во 2-м классе на тему "По дороге в школу"</dc:title>
</cp:coreProperties>
</file>